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МИНИСТЕРСКИ СЪВЕТ НА РЕПУБЛИКА БЪЛГАРИЯ</w:t>
      </w:r>
    </w:p>
    <w:p>
      <w:pPr>
        <w:pStyle w:val="Subtitle"/>
        <w:ind w:left="360" w:hanging="360"/>
        <w:rPr/>
      </w:pPr>
      <w:r>
        <w:rPr>
          <w:sz w:val="32"/>
          <w:szCs w:val="32"/>
        </w:rPr>
        <w:t>П Р Е С С Л У Ж Б А</w:t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>1594 София</w:t>
        <w:tab/>
        <w:tab/>
        <w:tab/>
        <w:tab/>
        <w:tab/>
        <w:t xml:space="preserve">                                    тел. 9402770</w:t>
      </w:r>
    </w:p>
    <w:p>
      <w:pPr>
        <w:pStyle w:val="Normal"/>
        <w:pBdr>
          <w:bottom w:val="single" w:sz="4" w:space="1" w:color="000000"/>
        </w:pBdr>
        <w:ind w:left="360" w:hanging="360"/>
        <w:jc w:val="center"/>
        <w:rPr>
          <w:sz w:val="22"/>
          <w:szCs w:val="20"/>
          <w:lang w:val="bg-BG"/>
        </w:rPr>
      </w:pPr>
      <w:r>
        <w:rPr>
          <w:sz w:val="22"/>
          <w:lang w:val="bg-BG"/>
        </w:rPr>
        <w:t xml:space="preserve">бул. “Дондуков” №1 </w:t>
        <w:tab/>
        <w:tab/>
        <w:tab/>
        <w:tab/>
        <w:t xml:space="preserve">                                    факс 9802101</w:t>
      </w:r>
    </w:p>
    <w:p>
      <w:pPr>
        <w:pStyle w:val="Normal"/>
        <w:ind w:left="360" w:hanging="36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WEB site: </w:t>
      </w:r>
      <w:r>
        <w:rPr>
          <w:rStyle w:val="InternetLink"/>
          <w:sz w:val="22"/>
          <w:lang w:val="bg-BG"/>
        </w:rPr>
        <w:t>http://www.government.bg/</w:t>
      </w:r>
      <w:r>
        <w:rPr>
          <w:sz w:val="22"/>
          <w:lang w:val="bg-BG"/>
        </w:rPr>
        <w:t xml:space="preserve">, E-mail: </w:t>
      </w:r>
      <w:hyperlink r:id="rId2">
        <w:r>
          <w:rPr>
            <w:rStyle w:val="InternetLink"/>
            <w:sz w:val="22"/>
            <w:lang w:val="bg-BG"/>
          </w:rPr>
          <w:t>GIS@government.bg</w:t>
        </w:r>
      </w:hyperlink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миерът Бойко Борисов стана първият чуждестранен лидер, отличен със специалната награда „Факла на свободата“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2F2F2" w:val="clea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9/10/2019, вторник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нформация: тел. 940.27.7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      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val="bg-BG"/>
        </w:rPr>
        <w:t>​</w:t>
      </w:r>
      <w:r>
        <w:rPr/>
        <w:t xml:space="preserve"> </w:t>
      </w:r>
      <w:r>
        <w:rPr>
          <w:rFonts w:eastAsia="Calibri"/>
          <w:sz w:val="26"/>
          <w:szCs w:val="26"/>
          <w:lang w:val="bg-BG"/>
        </w:rPr>
        <w:t xml:space="preserve">Министър-председателят Бойко Борисов бе отличен със специалната награда „Факла на свободата“ на Националната коалиция в подкрепа на евразийското еврейство (НКПЕЕ). НКПЕЕ е американска неправителствена организация, чиято основна функция е подпомагане на евреите и еврейските общности в Източна Европа и Евраз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val="bg-BG"/>
        </w:rPr>
        <w:t>Българският премиер стана първият чуждестранен лидер, удостоен с отличието, което до момента е било присъждано единствено на американски граждани с особено големи заслуги и лидерски качества в областта на международните отношения и правата на човека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val="bg-BG"/>
        </w:rPr>
        <w:t xml:space="preserve"> в частност защита на еврейските общности в Източна Европа и страните от бившето съветско пространство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До този момент наградата, която датира от 1991 г., е връчвана на представители на Конгреса и Сената на САЩ, на посланици и американски общественици за цялостния им принос и за заслуги в областта на предотвратяването и борбата с антисемитизм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Министър-председателят Бойко Борисов получи наградата от председателя на Националната коалиция в подкрепа на евразийското еврейство Даниел Рубин, който е известен водещ защитник на еврейската общност. НКПЕЕ е сред най-добрите партньори на България в САЩ заедно с Американския еврейски комитет и “B’nai B’rith International”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При удостояването с наградата премиерът Борисов отбеляза, че страната ни активно работи с българската и световната еврейска общност. „Но това, което никога няма да забравим и предаваме на нашите деца, е спасяването на близо 50 000 евреи, живеещи в България, по времето на Втората световна война - безпрецедентен акт и проява на гражданска смелост на нашия народ, на Българската православна църква, на видни наши общественици и интелектуалци“, заяви министър-председателят Бойко Борисов пред Даниел Рубин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Премиерът припомни, че по повод Националния ден на спасението на българските евреи и почитане паметта на жертвите на Холокоста на 10 март т. г. Столичната община и Организацията на евреите в България „Шалом” организираха шествие под надслов „Заедно за България, заедно за Европа“. Към него се присъединиха високопоставени лидери на Световния еврейски конгрес, както и председателят на българското Народно събрание и министърът на външните работи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„</w:t>
      </w:r>
      <w:r>
        <w:rPr>
          <w:rFonts w:eastAsia="Calibri"/>
          <w:sz w:val="26"/>
          <w:szCs w:val="26"/>
          <w:lang w:val="bg-BG"/>
        </w:rPr>
        <w:t>Чрез шествието българското общество показа непримиримост към нетолерантността и речта на омразата, към ксенофобията и всички форми на расизъм“, посочи премиерът Борисов. По думите му нашият народ винаги се е противопоставял и ще продължи да се противопоставя на всички опити за антисемитски прояв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 xml:space="preserve">На срещата на министър-председателя с представителите на Националната коалиция в подкрепа на евразийското еврейство присъстваха също посланикът на САЩ у нас Херо Мустафа и посланикът на Държавата Израел - Йорам Елрон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В рамките на разговора премиерът Борисов очерта, че българското правителство последователно работи за конструктивно надграждане на установеното стратегическо партньорство със САЩ и за постигане на конкретни измерими резултати в ключови области. Такива сфери са сигурността и отбраната, контратероризмът, енергийната сигурност, правоприлагането, образованието и връзките между народите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„</w:t>
      </w:r>
      <w:r>
        <w:rPr>
          <w:rFonts w:eastAsia="Calibri"/>
          <w:sz w:val="26"/>
          <w:szCs w:val="26"/>
          <w:lang w:val="bg-BG"/>
        </w:rPr>
        <w:t xml:space="preserve">Основна цел на усилията ни за засилване на двустранното икономическо сътрудничество със САЩ е привличането на нови преки американски инвестиции“, изтъкна министър-председателят Бойко Борисов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val="bg-BG"/>
        </w:rPr>
        <w:t>По време на срещата премиерът Борисов акцентира също, че България отдава дължимото голямо значение на отношенията си с Държавата Израел като политическият диалог между двете страни се развива непрекъснато във възходяща линия, в дух на взаимно доверие, сътрудничество и приятелство. „А награди като днешната потвърждават, че както в миналото, така и в бъдещето оставаме силно свързани, за да посрещаме по-лесно световните предизвикателства“, посочи премиерът Борисов. Министър-председателят бе категоричен, че отличието „Факла на свободата“ е награда за целия български народ.</w:t>
      </w:r>
    </w:p>
    <w:sectPr>
      <w:type w:val="nextPage"/>
      <w:pgSz w:w="12240" w:h="15840"/>
      <w:pgMar w:left="1560" w:right="14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right="-88" w:hanging="0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  <w:style w:type="paragraph" w:styleId="Msonospacing">
    <w:name w:val="msonospacing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r.toshirova</dc:creator>
  <dc:description/>
  <cp:keywords/>
  <dc:language>en-US</dc:language>
  <cp:lastModifiedBy>Диана Тенчева</cp:lastModifiedBy>
  <cp:lastPrinted>2017-10-10T15:30:00Z</cp:lastPrinted>
  <dcterms:modified xsi:type="dcterms:W3CDTF">2019-10-29T09:02:00Z</dcterms:modified>
  <cp:revision>4</cp:revision>
  <dc:subject/>
  <dc:title>МИНИСТЕРСКИ СЪВЕТ НА РЕПУБЛИКА БЪЛГАРИЯ</dc:title>
</cp:coreProperties>
</file>